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change Agre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void any problems and/or misunderstanding both exchanging parties should complete this (or similar) form, print it out, sign it and send signed copies to each other before travel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hanging Member No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hanging Member No. 2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sting 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perty Addr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People Exchan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Names/Ages of all Exchanging Member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Closest Airpor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how far from my ho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and Time of My Arrival at Your H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Number/Arrival Time (if arriving by pla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y Departure Day and Ti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 and where I will leave my home ke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to leave my home ke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ontact (Name, Address, Tel. Numb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ces off Limits in My Home (specify if any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e of Additional Facilities (if a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  <w:t xml:space="preserve">Computer U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  <w:t>(YES or 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lang w:val="en-GB"/>
              </w:rPr>
            </w:pPr>
            <w:r>
              <w:rPr>
                <w:rFonts w:cs="Arial" w:ascii="Arial" w:hAnsi="Arial"/>
                <w:color w:val="333333"/>
                <w:lang w:val="en-GB"/>
              </w:rPr>
              <w:t>If agreed to take care of pe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Arial" w:hAnsi="Arial" w:cs="Arial"/>
                <w:color w:val="333333"/>
                <w:lang w:val="en-GB"/>
              </w:rPr>
            </w:pPr>
            <w:r>
              <w:rPr>
                <w:rFonts w:cs="Arial" w:ascii="Arial" w:hAnsi="Arial"/>
                <w:color w:val="333333"/>
                <w:lang w:val="en-GB"/>
              </w:rPr>
              <w:t>Pet’s Na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  <w:ins w:id="0" w:author=" TSz" w:date="2005-10-14T20:46:00Z">
              <w:r>
                <w:rPr>
                  <w:rFonts w:cs="Arial" w:ascii="Arial" w:hAnsi="Arial"/>
                  <w:color w:val="000000"/>
                </w:rPr>
                <w:t xml:space="preserve">eeding </w:t>
              </w:r>
            </w:ins>
            <w:r>
              <w:rPr>
                <w:rFonts w:cs="Arial" w:ascii="Arial" w:hAnsi="Arial"/>
                <w:color w:val="000000"/>
              </w:rPr>
              <w:t>and      Caring Instru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lang w:val="en-GB"/>
              </w:rPr>
              <w:t>Emergency Contact (</w:t>
            </w:r>
            <w:r>
              <w:rPr>
                <w:rFonts w:cs="Arial" w:ascii="Arial" w:hAnsi="Arial"/>
                <w:color w:val="333333"/>
              </w:rPr>
              <w:t>v</w:t>
            </w:r>
            <w:ins w:id="1" w:author=" TSz" w:date="2005-10-14T20:46:00Z">
              <w:r>
                <w:rPr>
                  <w:rFonts w:cs="Arial" w:ascii="Arial" w:hAnsi="Arial"/>
                  <w:color w:val="333333"/>
                </w:rPr>
                <w:t>eterinarian</w:t>
              </w:r>
            </w:ins>
            <w:r>
              <w:rPr>
                <w:rFonts w:cs="Arial" w:ascii="Arial" w:hAnsi="Arial"/>
                <w:color w:val="333333"/>
              </w:rPr>
              <w:t>)</w:t>
            </w:r>
            <w:r>
              <w:rPr>
                <w:rFonts w:cs="Arial" w:ascii="Arial" w:hAnsi="Arial"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  <w:t>Other Com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arding YOUR home, we will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ve your home the way we found it and return keys to designated locatio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the plants (if any in your ho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for repairs or replacements of any damaged items during our stay in your hom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telephone charges for any long distance telephone calls.  Local calls will be covered as regular payment (unless agreed differently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 OUR home we wil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 ample space in clothing cabinets, drawers, bathrooms, etc. for your belonging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e a list of all important contact numbers</w:t>
      </w:r>
      <w:r>
        <w:rPr>
          <w:rFonts w:cs="Arial" w:ascii="Arial" w:hAnsi="Arial"/>
          <w:sz w:val="22"/>
          <w:szCs w:val="22"/>
        </w:rPr>
        <w:t xml:space="preserve">: neighbors, friends, </w:t>
      </w:r>
      <w:r>
        <w:rPr>
          <w:rFonts w:cs="Arial" w:ascii="Arial" w:hAnsi="Arial"/>
          <w:bCs/>
          <w:sz w:val="22"/>
          <w:szCs w:val="22"/>
        </w:rPr>
        <w:t>emergency numb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ospital, police, fire department), house/car insurance agents, veterinarian, plumber, electrician, appliance repair, car repair, etc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ovide detailed instructions for all appliances and equipments in our hom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 our regular utility bills (electricity, water , etc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pprove this agreement please sign it and return one signed copy of this letter of confirmation and retain one for your files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xchanging Members No. 1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xchanging Members No. 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ate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1"/>
      <w:szCs w:val="2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52:00Z</dcterms:created>
  <dc:creator> TSz</dc:creator>
  <dc:description/>
  <dc:language>en-US</dc:language>
  <cp:lastModifiedBy>Jan</cp:lastModifiedBy>
  <dcterms:modified xsi:type="dcterms:W3CDTF">2005-10-20T00:53:00Z</dcterms:modified>
  <cp:revision>3</cp:revision>
  <dc:subject/>
  <dc:title>EXCHANGE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308004</vt:r8>
  </property>
  <property fmtid="{D5CDD505-2E9C-101B-9397-08002B2CF9AE}" pid="3" name="_AuthorEmail">
    <vt:lpwstr>rszefler@shaw.ca</vt:lpwstr>
  </property>
  <property fmtid="{D5CDD505-2E9C-101B-9397-08002B2CF9AE}" pid="4" name="_AuthorEmailDisplayName">
    <vt:lpwstr>Teresa Szef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